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to Omnicomprensivo Statal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iovanni Verga”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 (C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l__ sottoscritt_ _______________________________________ nat_ a _____________________ (prov. _____) il _________________, residente in _______________________________________ via _____________________________________ in servizio presso codesto Istituto dall’anno scolastico _______________, in qualità di ____________________ (classe di concorso__________) tipo di posto: (normale / sostegno) 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civili e penali cui va incontro in caso di dichiarazioni non corrispondenti al vero, ai sensi del D.P.R. n. 445 del 28/12/2000, come integrato dall’art. 15 ella legge n. 3 del 16/01/2003 e modificato dall’art. 15 della legge 12/11/2011, n. 183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relativamente all’aggiornamento della graduatoria dei docenti soprannumerari per l’anno scolastico 2022/2023, nulla è variato rispetto all’anno precedente, in particolare si confermano i dati per le esigenze di famiglia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che usufruisce dei benefici della legge 104/92 (barrare la casell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9:00Z</dcterms:created>
  <dc:creator>Peppe</dc:creator>
  <dc:description/>
  <cp:keywords/>
  <dc:language>en-US</dc:language>
  <cp:lastModifiedBy>utente</cp:lastModifiedBy>
  <dcterms:modified xsi:type="dcterms:W3CDTF">2022-03-03T15:29:00Z</dcterms:modified>
  <cp:revision>2</cp:revision>
  <dc:subject/>
  <dc:title/>
</cp:coreProperties>
</file>